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産業廃棄物管理票交付等状況報告書の提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928370</wp:posOffset>
                </wp:positionV>
                <wp:extent cx="24282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別７　受付証明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38.2pt;mso-wrap-distance-left:9.05pt;mso-wrap-distance-right:9.05pt;mso-wrap-distance-top:0pt;mso-wrap-distance-bottom:0pt;margin-top:-73.1pt;mso-position-vertical-relative:text;margin-left:-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別７　受付証明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報告者名</w:t>
      </w:r>
      <w:r>
        <w:rPr/>
        <w:t>　　　　■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■社　　　名　（又は個人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■代表者名　（個人の場合は記載不要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報告者から、産業廃棄物管理票交付等状況報告書（令和５年度分）の提出を確かに受け付けました。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7:00Z</dcterms:created>
  <dc:creator>村松俊明</dc:creator>
  <dc:description/>
  <cp:keywords/>
  <dc:language>en-US</dc:language>
  <cp:lastModifiedBy>安藤　和貴</cp:lastModifiedBy>
  <cp:lastPrinted>2007-12-11T11:14:00Z</cp:lastPrinted>
  <dcterms:modified xsi:type="dcterms:W3CDTF">2024-03-22T02:51:00Z</dcterms:modified>
  <cp:revision>5</cp:revision>
  <dc:subject/>
  <dc:title>平成２０年度産業廃棄物管理票交付等状況報告書の提出について</dc:title>
</cp:coreProperties>
</file>