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被害防止目的</w:t>
      </w:r>
      <w:r>
        <w:rPr/>
        <w:t>捕獲</w:t>
      </w:r>
    </w:p>
    <w:p>
      <w:pPr>
        <w:pStyle w:val="Normal"/>
        <w:rPr/>
      </w:pPr>
      <w:r>
        <w:rPr/>
        <w:t>　　　　　　　　　　　　　　　　　　を受託した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被害防止目的</w:t>
      </w:r>
      <w:r>
        <w:rPr/>
        <w:t>捕獲の従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従事した</w:t>
      </w:r>
      <w:r>
        <w:rPr>
          <w:rFonts w:ascii="ＭＳ 明朝;MS Mincho" w:hAnsi="ＭＳ 明朝;MS Mincho" w:cs="ＭＳ 明朝;MS Mincho"/>
        </w:rPr>
        <w:t>被害防止目的</w:t>
      </w:r>
      <w:r>
        <w:rPr/>
        <w:t>許可捕獲の従事実績は次のとおりで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の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氏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場所又はメッシュ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獣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した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の概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年月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10" w:hanging="210"/>
        <w:rPr/>
      </w:pPr>
      <w:r>
        <w:rPr/>
        <w:t>１　この報告書は、捕獲許可を受けた法人（市町や農協等）又は捕獲業務の委託を受けた団体（猟友会代表者など）に、捕獲に従事したことを個別に証明してもらう際に使用します。</w:t>
      </w:r>
    </w:p>
    <w:p>
      <w:pPr>
        <w:pStyle w:val="Normal"/>
        <w:rPr/>
      </w:pPr>
      <w:r>
        <w:rPr/>
        <w:t>　　上記の内容が記載されていれば、団体が作成した活動報告書や活動月報の写しでも可。</w:t>
      </w:r>
    </w:p>
    <w:p>
      <w:pPr>
        <w:pStyle w:val="Normal"/>
        <w:rPr/>
      </w:pPr>
      <w:r>
        <w:rPr/>
        <w:t>２　静岡県内における、狩猟者登録の申請日前１年以内の従事実績が対象となります。</w:t>
      </w:r>
    </w:p>
    <w:p>
      <w:pPr>
        <w:pStyle w:val="Normal"/>
        <w:rPr/>
      </w:pPr>
      <w:r>
        <w:rPr/>
        <w:t>３　同じ捕獲実績を使って、今年度と来年度の狩猟税を二重に減免することは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6:00Z</dcterms:created>
  <dc:creator>00171984</dc:creator>
  <dc:description/>
  <cp:keywords/>
  <dc:language>en-US</dc:language>
  <cp:lastModifiedBy>Administrator</cp:lastModifiedBy>
  <dcterms:modified xsi:type="dcterms:W3CDTF">2019-05-15T03:06:00Z</dcterms:modified>
  <cp:revision>2</cp:revision>
  <dc:subject/>
  <dc:title>様式１</dc:title>
</cp:coreProperties>
</file>