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25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6350</wp:posOffset>
                </wp:positionV>
                <wp:extent cx="251460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日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75pt;mso-wrap-distance-left:9.05pt;mso-wrap-distance-right:9.05pt;mso-wrap-distance-top:0pt;mso-wrap-distance-bottom:0pt;margin-top:0.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日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77800</wp:posOffset>
                </wp:positionV>
                <wp:extent cx="445643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しずおか里山体験学習施設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ゆうき　　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</w:rPr>
                                    <w:t>遊木の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』利用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36.15pt;mso-wrap-distance-left:9.05pt;mso-wrap-distance-right:9.05pt;mso-wrap-distance-top:0pt;mso-wrap-distance-bottom:0pt;margin-top:14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しずおか里山体験学習施設『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ゆうき　　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遊木の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』利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申し込み上の注意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ge">
                  <wp:posOffset>1011555</wp:posOffset>
                </wp:positionV>
                <wp:extent cx="6094095" cy="6320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701"/>
                              <w:gridCol w:w="1418"/>
                              <w:gridCol w:w="708"/>
                              <w:gridCol w:w="851"/>
                              <w:gridCol w:w="425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学校名（学年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住所：〒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：  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：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緊急搬送責任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利　用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年　　月　　日（　）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年　　月　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雨天時：決行・延期・中止　⇒予備日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年　　月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人　　　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大人：　　　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子ども：　　人（合計：　　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子ども年齢（学年）：　　　　　　　　　　　クラス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主な利用場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利用希望ゾーンおよび施設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利用希望ゾーン番号（左図よ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時間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9325" cy="2543810"/>
                                        <wp:effectExtent l="0" t="0" r="0" b="0"/>
                                        <wp:docPr id="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254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　　　）　：　　～　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　　　）　：　　～　 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プログラム対応希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0"/>
                                      <w:sz w:val="20"/>
                                    </w:rPr>
                                    <w:t>遊木の森スタッフ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0"/>
                                      <w:sz w:val="20"/>
                                    </w:rPr>
                                    <w:t>プログラムを実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あり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大型バスでの来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あり　な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材搬入車進入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団体につ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あり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内容および利用の目的（複数可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１ 教育的活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 森遊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 自然散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 自然調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 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 その他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７ プログラム対応（希望時間　　：　　～　　：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活動のねら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</w:rPr>
                                    <w:t>（プログラム対応希望の場合のみ記入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（学校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</w:rPr>
                                    <w:t>該当する教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97.65pt;mso-wrap-distance-left:7.1pt;mso-wrap-distance-right:7.1pt;mso-wrap-distance-top:0pt;mso-wrap-distance-bottom:0pt;margin-top:79.65pt;mso-position-vertical-relative:page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701"/>
                        <w:gridCol w:w="1418"/>
                        <w:gridCol w:w="708"/>
                        <w:gridCol w:w="851"/>
                        <w:gridCol w:w="425"/>
                        <w:gridCol w:w="1134"/>
                        <w:gridCol w:w="14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学校名（学年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住所：〒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  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　　　　　　　　　　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緊急搬送責任者：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利　用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　　月　　日（　）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　　月　　日（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雨天時：決行・延期・中止　⇒予備日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　　月　　日（　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人　　　数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大人：　　　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子ども：　　人（合計：　　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子ども年齢（学年）：　　　　　　　　　　　クラス数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主な利用場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利用希望ゾーンおよび施設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利用希望ゾーン番号（左図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間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75" stroked="t" o:allowincell="t" style="position:absolute;margin-left:89.55pt;margin-top:15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219325" cy="254381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）　：　　～　：　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）　：　　～　 ：　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ログラム対応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0"/>
                              </w:rPr>
                              <w:t>遊木の森スタッフ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0"/>
                              </w:rPr>
                              <w:t>プログラムを実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あり　なし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大型バスでの来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あり　な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台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材搬入車進入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団体につ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あり　な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内容および利用の目的（複数可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１ 教育的活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 森遊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 自然散策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 自然調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 講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 その他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７ プログラム対応（希望時間　　：　　～　　：　　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活動のね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（プログラム対応希望の場合のみ記入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学校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該当する教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98170</wp:posOffset>
                </wp:positionV>
                <wp:extent cx="16446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47.1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201295</wp:posOffset>
                </wp:positionV>
                <wp:extent cx="483870" cy="635"/>
                <wp:effectExtent l="0" t="0" r="0" b="0"/>
                <wp:wrapNone/>
                <wp:docPr id="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t" style="position:absolute;margin-left:89.5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</w:rPr>
        <w:t>人以上の団体でご利用になる場合必要です。申し込みにより優先的に場所を利用することができます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-7" w:hanging="13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同じ日時に複数の団体が利用することがあります。お互いに譲り合ってご利用ください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193" w:hanging="33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一日の団体利用者の上限を</w:t>
      </w:r>
      <w:r>
        <w:rPr>
          <w:rFonts w:eastAsia="HG丸ｺﾞｼｯｸM-PRO" w:cs="HG丸ｺﾞｼｯｸM-PRO" w:ascii="HG丸ｺﾞｼｯｸM-PRO" w:hAnsi="HG丸ｺﾞｼｯｸM-PRO"/>
          <w:sz w:val="20"/>
        </w:rPr>
        <w:t>250</w:t>
      </w:r>
      <w:r>
        <w:rPr>
          <w:rFonts w:ascii="HG丸ｺﾞｼｯｸM-PRO" w:hAnsi="HG丸ｺﾞｼｯｸM-PRO" w:cs="HG丸ｺﾞｼｯｸM-PRO" w:eastAsia="HG丸ｺﾞｼｯｸM-PRO"/>
          <w:sz w:val="20"/>
        </w:rPr>
        <w:t>人とさせていただきます。超えた場合はご利用日の変更をお願いする場合があります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269" w:hanging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E‐mail </w:t>
      </w:r>
      <w:r>
        <w:rPr>
          <w:rFonts w:ascii="HG丸ｺﾞｼｯｸM-PRO" w:hAnsi="HG丸ｺﾞｼｯｸM-PRO" w:cs="HG丸ｺﾞｼｯｸM-PRO" w:eastAsia="HG丸ｺﾞｼｯｸM-PRO"/>
          <w:sz w:val="20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で利用日の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１週間前まで</w:t>
      </w:r>
      <w:r>
        <w:rPr>
          <w:rFonts w:ascii="HG丸ｺﾞｼｯｸM-PRO" w:hAnsi="HG丸ｺﾞｼｯｸM-PRO" w:cs="HG丸ｺﾞｼｯｸM-PRO" w:eastAsia="HG丸ｺﾞｼｯｸM-PRO"/>
          <w:sz w:val="20"/>
        </w:rPr>
        <w:t>にお送りください。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ただし、プログラム対応を希望の場合は、利用日の</w:t>
      </w:r>
      <w:r>
        <w:rPr>
          <w:rFonts w:eastAsia="HG丸ｺﾞｼｯｸM-PRO" w:cs="HG丸ｺﾞｼｯｸM-PRO" w:ascii="HG丸ｺﾞｼｯｸM-PRO" w:hAnsi="HG丸ｺﾞｼｯｸM-PRO"/>
          <w:sz w:val="20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週間前までにお送りください。</w:t>
      </w:r>
      <w:r>
        <w:rPr>
          <w:rFonts w:ascii="HG丸ｺﾞｼｯｸM-PRO" w:hAnsi="HG丸ｺﾞｼｯｸM-PRO" w:cs="HG丸ｺﾞｼｯｸM-PRO" w:eastAsia="HG丸ｺﾞｼｯｸM-PRO"/>
          <w:sz w:val="20"/>
        </w:rPr>
        <w:t>なお、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受付は先着順に行い</w:t>
      </w:r>
      <w:r>
        <w:rPr>
          <w:rFonts w:ascii="HG丸ｺﾞｼｯｸM-PRO" w:hAnsi="HG丸ｺﾞｼｯｸM-PRO" w:cs="HG丸ｺﾞｼｯｸM-PRO" w:eastAsia="HG丸ｺﾞｼｯｸM-PRO"/>
          <w:sz w:val="20"/>
        </w:rPr>
        <w:t>、後ほど申込み完了のメールまたは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をお送りします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利用上の注意】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バーベキューや飲酒目的での利用はできません。　・直火での火の利用は行なわないでください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施設内には水道設備がありません。飲用水を必ずお持ちください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施設内では、セルフエイド（自己責任）の考え方を尊重し、安全に活動してください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spacing w:lineRule="exact" w:line="26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携帯電話の一部の機種は電波が通じません。ご注意ください。</w:t>
      </w:r>
    </w:p>
    <w:p>
      <w:pPr>
        <w:pStyle w:val="Header"/>
        <w:tabs>
          <w:tab w:val="clear" w:pos="840"/>
          <w:tab w:val="left" w:pos="7365" w:leader="none"/>
        </w:tabs>
        <w:snapToGrid w:val="true"/>
        <w:ind w:left="-1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98425</wp:posOffset>
                </wp:positionV>
                <wp:extent cx="4919345" cy="588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み・問合せ／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　しずおか環境教育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22-80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静岡市駿河区谷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70-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</w:rPr>
                                <w:t>e-info@ecoedu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4-263-28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4-263-28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46.35pt;mso-wrap-distance-left:9.05pt;mso-wrap-distance-right:9.05pt;mso-wrap-distance-top:0pt;mso-wrap-distance-bottom:0pt;margin-top:7.75pt;mso-position-vertical-relative:text;margin-left: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み・問合せ／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　しずおか環境教育研究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22-80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静岡市駿河区谷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70-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</w:rPr>
                          <w:t>e-info@ecoedu.or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4-263-286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4-263-2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62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 3"/>
    <w:basedOn w:val="Normal"/>
    <w:qFormat/>
    <w:pPr>
      <w:spacing w:lineRule="atLeast" w:line="240"/>
    </w:pPr>
    <w:rPr>
      <w:b/>
      <w:sz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-info@ecoedu.or.jp" TargetMode="External"/><Relationship Id="rId5" Type="http://schemas.openxmlformats.org/officeDocument/2006/relationships/hyperlink" Target="mailto:e-info@ecoedu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5:00Z</dcterms:created>
  <dc:creator>岩間　慎太郎</dc:creator>
  <dc:description/>
  <cp:keywords/>
  <dc:language>en-US</dc:language>
  <cp:lastModifiedBy>user</cp:lastModifiedBy>
  <cp:lastPrinted>2020-02-19T13:23:00Z</cp:lastPrinted>
  <dcterms:modified xsi:type="dcterms:W3CDTF">2020-07-10T06:55:00Z</dcterms:modified>
  <cp:revision>2</cp:revision>
  <dc:subject/>
  <dc:title>団体名</dc:title>
</cp:coreProperties>
</file>