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居住支援活動の実績を記載した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 居住支援活動を実施した期間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２  実施した居住支援活動の内容、実績 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165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１に記載した期間に実施した居住支援活動の具体的な内容、実績（相談件数、見守り実施件数等）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活動内容、実績がわかる資料があれば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45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１に記載した期間に実施した居住支援活動の具体的な内容、実績（相談件数、見守り実施件数等）を記載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活動内容、実績がわかる資料があれば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第５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中丸ゴシック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07:00Z</dcterms:created>
  <dc:creator>Administrator</dc:creator>
  <dc:description/>
  <cp:keywords/>
  <dc:language>en-US</dc:language>
  <cp:lastModifiedBy>Administrator</cp:lastModifiedBy>
  <dcterms:modified xsi:type="dcterms:W3CDTF">2018-05-02T04:07:00Z</dcterms:modified>
  <cp:revision>9</cp:revision>
  <dc:subject/>
  <dc:title>支援業務の実施に関する計画書</dc:title>
</cp:coreProperties>
</file>