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共同参画社会づくり宣言」届出書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b/>
          <w:b/>
          <w:sz w:val="32"/>
          <w:szCs w:val="21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6440170" cy="390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男女共同参画社会づくり宣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4" w:right="190" w:hanging="0"/>
                              <w:rPr/>
                            </w:pPr>
                            <w:r>
                              <w:rPr/>
                              <w:t>　私たちは、男性も女性も個性と能力を十分に発揮し、いきいき活躍できるよう、次の取組を行うことを宣言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8" w:right="394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9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 組 内 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〈宣言日〉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業所・団体名称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8"/>
                              <w:rPr/>
                            </w:pPr>
                            <w:r>
                              <w:rPr>
                                <w:spacing w:val="37"/>
                                <w:kern w:val="0"/>
                              </w:rPr>
                              <w:t>代表者職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（職名）　　　　　　　　　　　　　（氏名）　　　　　　　　　　　　　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307.75pt;mso-wrap-distance-left:9.05pt;mso-wrap-distance-right:9.05pt;mso-wrap-distance-top:0pt;mso-wrap-distance-bottom:0pt;margin-top:0.7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男女共同参画社会づくり宣言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4" w:right="190" w:hanging="0"/>
                        <w:rPr/>
                      </w:pPr>
                      <w:r>
                        <w:rPr/>
                        <w:t>　私たちは、男性も女性も個性と能力を十分に発揮し、いきいき活躍できるよう、次の取組を行うことを宣言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8" w:right="394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394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 組 内 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　　　　　　　　　　　　　　　　　　　　　　　　〈宣言日〉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業所・団体名称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8"/>
                        <w:rPr/>
                      </w:pPr>
                      <w:r>
                        <w:rPr>
                          <w:spacing w:val="37"/>
                          <w:kern w:val="0"/>
                        </w:rPr>
                        <w:t>代表者職氏</w:t>
                      </w:r>
                      <w:r>
                        <w:rPr>
                          <w:spacing w:val="1"/>
                          <w:kern w:val="0"/>
                        </w:rPr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（職名）　　　　　　　　　　　　　（氏名）　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946"/>
        <w:gridCol w:w="3504"/>
        <w:gridCol w:w="1295"/>
        <w:gridCol w:w="2840"/>
      </w:tblGrid>
      <w:tr>
        <w:trPr>
          <w:trHeight w:val="881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　Ｒ　Ｌ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団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該当に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建設業　　　　　　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製造業　　　　　　 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電気・ガス・熱供給・水道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情報通信業　　　　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運輸業　　　　　　 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卸売･小売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金融･保険業　　 　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不動産業　　　　 　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飲食店･宿泊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医療、福祉　　　　　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教育、学習支援業　　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複合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同組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門･生活関連･事業サービス業）　</w:t>
            </w:r>
            <w:r>
              <w:rPr>
                <w:rFonts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/>
              </w:rPr>
              <w:t>その他 　　　　</w:t>
            </w: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該当する業種が複数の場合は、主な業種１つに○を付けてください）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04"/>
              <w:rPr/>
            </w:pPr>
            <w:r>
              <w:rPr/>
              <w:t>男性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女性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　　　計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snapToGrid w:val="false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44"/>
        <w:rPr>
          <w:sz w:val="22"/>
          <w:szCs w:val="22"/>
        </w:rPr>
      </w:pPr>
      <w:r>
        <w:rPr>
          <w:sz w:val="22"/>
          <w:szCs w:val="22"/>
        </w:rPr>
        <w:t>＊事業所･団体の紹介ページ作成用資料としますので、会社案内等１部御提供ください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219" w:hanging="219"/>
              <w:outlineLvl w:val="0"/>
              <w:rPr>
                <w:rFonts w:ascii="HG丸ｺﾞｼｯｸM-PRO" w:hAnsi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/>
                <w:b/>
                <w:sz w:val="22"/>
                <w:szCs w:val="22"/>
              </w:rPr>
              <w:t>宣言の手続き・問い合わせ先</w:t>
            </w:r>
          </w:p>
        </w:tc>
      </w:tr>
      <w:tr>
        <w:trPr>
          <w:trHeight w:val="116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8" w:hanging="218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この「宣言届出用紙」に、事業所･団体としての取組内容や概要を記入し、静岡県男女共同参画課へ郵送するだけで手続きは終了です。報告義務はありません。（取組宣言の有効期限は５年とします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郵送先　〒</w:t>
            </w: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  <w:t>420-86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静岡市葵区追手町９－６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713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県くらし・環境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民生活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女共同参画課　　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HG丸ｺﾞｼｯｸM-PRO" w:hAnsi="HG丸ｺﾞｼｯｸM-PRO"/>
                <w:sz w:val="22"/>
                <w:szCs w:val="22"/>
              </w:rPr>
              <w:t>054-221-2824</w:t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37" w:right="964" w:gutter="0" w:header="0" w:top="794" w:footer="0" w:bottom="79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9:00Z</dcterms:created>
  <dc:creator>Administrator</dc:creator>
  <dc:description/>
  <cp:keywords/>
  <dc:language>en-US</dc:language>
  <cp:lastModifiedBy>Administrator</cp:lastModifiedBy>
  <cp:lastPrinted>2015-12-01T11:34:00Z</cp:lastPrinted>
  <dcterms:modified xsi:type="dcterms:W3CDTF">2019-08-13T01:25:00Z</dcterms:modified>
  <cp:revision>4</cp:revision>
  <dc:subject/>
  <dc:title>静岡県は</dc:title>
</cp:coreProperties>
</file>