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1370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犯責任者設置報告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静岡県くらし・環境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らし交通安全課長　あ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所在地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事業所　　　名　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代表者名　　　　　　　　　　　　　　　</w:t>
            </w:r>
          </w:p>
          <w:p>
            <w:pPr>
              <w:pStyle w:val="Normal"/>
              <w:ind w:hanging="17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防犯まちづくり条例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条に基づく、防犯責任者を下記のとおり設置したので報告します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tbl>
            <w:tblPr>
              <w:tblW w:w="8400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5784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事業所の名称（屋号）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0"/>
                      <w:kern w:val="0"/>
                      <w:sz w:val="24"/>
                    </w:rPr>
                    <w:t>事業所等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20"/>
                      <w:kern w:val="0"/>
                      <w:sz w:val="24"/>
                    </w:rPr>
                    <w:t>役職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960"/>
                      <w:kern w:val="0"/>
                      <w:sz w:val="24"/>
                    </w:rPr>
                    <w:t>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20"/>
                      <w:kern w:val="0"/>
                      <w:sz w:val="24"/>
                    </w:rPr>
                    <w:t>連絡</w:t>
                  </w:r>
                  <w:r>
                    <w:rPr>
                      <w:kern w:val="0"/>
                      <w:sz w:val="24"/>
                    </w:rPr>
                    <w:t>先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ＦＡＸ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メール</w:t>
                  </w:r>
                  <w:r>
                    <w:rPr>
                      <w:sz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担当業</w:t>
                  </w:r>
                  <w:r>
                    <w:rPr>
                      <w:kern w:val="0"/>
                      <w:sz w:val="24"/>
                    </w:rPr>
                    <w:t>務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実施する防犯対策業務の内容）</w:t>
                  </w:r>
                </w:p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960"/>
                      <w:kern w:val="0"/>
                      <w:sz w:val="24"/>
                    </w:rPr>
                    <w:t>備</w:t>
                  </w:r>
                  <w:r>
                    <w:rPr>
                      <w:kern w:val="0"/>
                      <w:sz w:val="24"/>
                    </w:rPr>
                    <w:t>考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（事業内容、ステッカー貼付希望枚数などを御記載ください。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提出いただいた個人情報は、防犯責任者の管理及び防犯情報等の連絡・提供の範囲で利用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21" w:hanging="321"/>
        <w:rPr/>
      </w:pPr>
      <w:r>
        <w:rPr/>
        <w:t>（記載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33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犯責任者設置報告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静岡県くらし・環境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らし交通安全課長　あ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　　　　　　　　　　　所在地　</w:t>
            </w:r>
            <w:r>
              <w:rPr>
                <w:b/>
              </w:rPr>
              <w:t>静岡市葵区追手町○―○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事業所　　　名　称　</w:t>
            </w:r>
            <w:r>
              <w:rPr>
                <w:b/>
                <w:bCs/>
              </w:rPr>
              <w:t>ふじのくに株式会社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代表者名　</w:t>
            </w:r>
            <w:r>
              <w:rPr>
                <w:b/>
                <w:bCs/>
              </w:rPr>
              <w:t>富士　国男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静岡県防犯まちづくり条例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条に基づく、防犯責任者を下記のとおり設置したので報告します。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記</w:t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6331"/>
            </w:tblGrid>
            <w:tr>
              <w:trPr>
                <w:trHeight w:val="888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"/>
                      <w:kern w:val="0"/>
                    </w:rPr>
                    <w:t>事業所の名称（屋号</w:t>
                  </w:r>
                  <w:r>
                    <w:rPr>
                      <w:spacing w:val="6"/>
                      <w:kern w:val="0"/>
                    </w:rPr>
                    <w:t>）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ふじのくに株式会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7"/>
                      <w:kern w:val="0"/>
                    </w:rPr>
                    <w:t>事業所等所在</w:t>
                  </w:r>
                  <w:r>
                    <w:rPr>
                      <w:spacing w:val="3"/>
                      <w:kern w:val="0"/>
                    </w:rPr>
                    <w:t>地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〒４２０－１２３４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静岡市葵区追手町○―○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42"/>
                      <w:kern w:val="0"/>
                    </w:rPr>
                    <w:t>役職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総　務　課　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9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鈴　木　○　○　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42"/>
                      <w:kern w:val="0"/>
                    </w:rPr>
                    <w:t>連絡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電　話</w:t>
                  </w:r>
                  <w:r>
                    <w:rPr/>
                    <w:t>:</w:t>
                  </w:r>
                  <w:r>
                    <w:rPr/>
                    <w:t>：　</w:t>
                  </w:r>
                  <w:r>
                    <w:rPr>
                      <w:b/>
                      <w:bCs/>
                    </w:rPr>
                    <w:t>０５４－○○○－９８７６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ＦＡＸ</w:t>
                  </w:r>
                  <w:r>
                    <w:rPr/>
                    <w:t>:</w:t>
                  </w:r>
                  <w:r>
                    <w:rPr/>
                    <w:t>：　</w:t>
                  </w:r>
                  <w:r>
                    <w:rPr>
                      <w:b/>
                      <w:bCs/>
                    </w:rPr>
                    <w:t>０５４－○○○－５４３２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メール</w:t>
                  </w:r>
                  <w:r>
                    <w:rPr/>
                    <w:t>:</w:t>
                  </w:r>
                  <w:r>
                    <w:rPr/>
                    <w:t>：　</w:t>
                  </w:r>
                  <w:r>
                    <w:rPr>
                      <w:b/>
                      <w:bCs/>
                    </w:rPr>
                    <w:t>fuji@kuni.co.jp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0"/>
                      <w:kern w:val="0"/>
                    </w:rPr>
                    <w:t>担当業</w:t>
                  </w:r>
                  <w:r>
                    <w:rPr>
                      <w:kern w:val="0"/>
                    </w:rPr>
                    <w:t>務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  <w:sz w:val="20"/>
                    </w:rPr>
                  </w:pPr>
                  <w:r>
                    <w:rPr>
                      <w:spacing w:val="20"/>
                      <w:sz w:val="20"/>
                    </w:rPr>
                    <w:t>（実施する防犯対策業務の内容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例）　</w:t>
                  </w:r>
                  <w:r>
                    <w:rPr>
                      <w:b/>
                      <w:bCs/>
                    </w:rPr>
                    <w:t>防犯訓練の計画・実施及び防犯教育の実施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例）</w:t>
                  </w:r>
                  <w:r>
                    <w:rPr>
                      <w:b/>
                      <w:bCs/>
                    </w:rPr>
                    <w:t>　防犯カメラ等防犯施設の整備・点検</w:t>
                  </w:r>
                </w:p>
                <w:p>
                  <w:pPr>
                    <w:pStyle w:val="Normal"/>
                    <w:ind w:firstLine="210"/>
                    <w:rPr>
                      <w:b/>
                      <w:b/>
                      <w:bCs/>
                    </w:rPr>
                  </w:pPr>
                  <w:r>
                    <w:rPr/>
                    <w:t>（例）</w:t>
                  </w:r>
                  <w:r>
                    <w:rPr>
                      <w:b/>
                      <w:bCs/>
                    </w:rPr>
                    <w:t>　警察や地域との連携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9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  <w:sz w:val="20"/>
                    </w:rPr>
                  </w:pPr>
                  <w:r>
                    <w:rPr>
                      <w:spacing w:val="20"/>
                      <w:sz w:val="20"/>
                    </w:rPr>
                    <w:t>（事業内容、ステッカー貼付希望枚数などを御記載ください。）</w:t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</w:rPr>
                  </w:pPr>
                  <w:r>
                    <w:rPr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ind w:firstLine="1254"/>
                    <w:rPr/>
                  </w:pPr>
                  <w:r>
                    <w:rPr>
                      <w:b/>
                      <w:bCs/>
                      <w:spacing w:val="20"/>
                    </w:rPr>
                    <w:t>ステッカー○枚希望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提出いただいた個人情報は、防犯責任者の管理及び防犯情報等の連絡・提供の範囲で利用し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0:00Z</dcterms:created>
  <dc:creator>sdouser</dc:creator>
  <dc:description/>
  <cp:keywords/>
  <dc:language>en-US</dc:language>
  <cp:lastModifiedBy>静岡県 くらし交通安全課</cp:lastModifiedBy>
  <cp:lastPrinted>2008-04-30T17:38:00Z</cp:lastPrinted>
  <dcterms:modified xsi:type="dcterms:W3CDTF">2021-03-10T02:00:00Z</dcterms:modified>
  <cp:revision>2</cp:revision>
  <dc:subject/>
  <dc:title>防犯責任者設置報告書</dc:title>
</cp:coreProperties>
</file>