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型確定拠出年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iDeCo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号加入者に係る事業主の証明　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職員情報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97"/>
        <w:gridCol w:w="1643"/>
        <w:gridCol w:w="1754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職員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ﾌﾘｶﾞ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旧　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旧姓使用者のみ記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（西暦で記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年　　　　月　　　　日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  <w:sz w:val="24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w w:val="94"/>
                <w:kern w:val="0"/>
                <w:sz w:val="24"/>
              </w:rPr>
              <w:t>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証明書の受取方法（該当にチェックしてください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自宅へ送付（返信用封筒あり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所属へ送付（返信用封筒あり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所属へ送付（返信用封筒なし 文書発送棚経由での送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  福利厚生課職員窓口で受取り（証明書が出来次第、連絡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連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提出書類（該当にチェックしてください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連絡票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第２号加入者に係る事業主証明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３）基礎年金番号が確認できる書類の写し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96"/>
                              </a:lnTo>
                              <a:cubicBezTo>
                                <a:pt x="10800" y="4796"/>
                                <a:pt x="5400" y="5696"/>
                                <a:pt x="0" y="5696"/>
                              </a:cubicBezTo>
                              <a:cubicBezTo>
                                <a:pt x="5400" y="5696"/>
                                <a:pt x="10800" y="6596"/>
                                <a:pt x="10800" y="74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４）－１同意書（事業主あて）　　※該当者のみ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－２同意書（共済組合あて）　※　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（５）返信用封筒　※自宅あてや急ぎでの返送希望者の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3:00Z</dcterms:created>
  <dc:creator>00176781</dc:creator>
  <dc:description/>
  <cp:keywords/>
  <dc:language>en-US</dc:language>
  <cp:lastModifiedBy>00176781</cp:lastModifiedBy>
  <cp:lastPrinted>2016-12-06T09:06:00Z</cp:lastPrinted>
  <dcterms:modified xsi:type="dcterms:W3CDTF">2016-12-06T00:07:00Z</dcterms:modified>
  <cp:revision>14</cp:revision>
  <dc:subject/>
  <dc:title>（別紙様式）</dc:title>
</cp:coreProperties>
</file>