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　　　　　　　　　　職員番号　　　　　　　氏名　　　　　　　　　　　　</w:t>
      </w:r>
    </w:p>
    <w:p>
      <w:pPr>
        <w:pStyle w:val="Normal"/>
        <w:spacing w:lineRule="exact" w:line="360"/>
        <w:ind w:firstLine="32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個人番号申告書 証明書類貼付欄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以下の証明書類（①本人確認書類及び②個人番号確認書類）を貼付けた上で、封緘の上、提出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。</w:t>
      </w:r>
    </w:p>
    <w:p>
      <w:pPr>
        <w:pStyle w:val="Normal"/>
        <w:snapToGrid w:val="false"/>
        <w:spacing w:lineRule="auto" w:line="120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9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9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9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241" w:firstLine="5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人確認書類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②個人番号確認書類</w:t>
      </w:r>
    </w:p>
    <w:p>
      <w:pPr>
        <w:pStyle w:val="Normal"/>
        <w:ind w:firstLine="10727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525" cy="5829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.7pt,467.9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913765</wp:posOffset>
                </wp:positionV>
                <wp:extent cx="2286000" cy="411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999999"/>
                                <w:lang w:val="en-US" w:eastAsia="ja-JP"/>
                              </w:rPr>
                              <w:t>添　　　　付　　　　箇　　　　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6pt;margin-top:-71.95pt;width:179.95pt;height:32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999999"/>
                          <w:lang w:val="en-US" w:eastAsia="ja-JP"/>
                        </w:rPr>
                        <w:t>添　　　　付　　　　箇　　　　所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886200" cy="3657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999999"/>
                                <w:lang w:val="en-US" w:eastAsia="ja-JP"/>
                              </w:rPr>
                              <w:t>添　　　　付　　　　箇　　　　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305.95pt;height:28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999999"/>
                          <w:lang w:val="en-US" w:eastAsia="ja-JP"/>
                        </w:rPr>
                        <w:t>添　　　　付　　　　箇　　　　所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3990975</wp:posOffset>
                </wp:positionV>
                <wp:extent cx="4591050" cy="1962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証明書は「添付箇所」に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　（申告書の裏面には貼らないでください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証明書とは、以下のいずれかの書類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個人番号カード（顔写真付）の（裏面）の写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・通知カードの写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19" w:hanging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・個人番号が記載された住民票（市区町村で発行されたもの）等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※住民票を添付される場合はこの書類にホチキス止め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1.5pt;height:154.5pt;mso-wrap-distance-left:9.05pt;mso-wrap-distance-right:9.05pt;mso-wrap-distance-top:0pt;mso-wrap-distance-bottom:0pt;margin-top:314.2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証明書は「添付箇所」に貼っ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　（申告書の裏面には貼らないでください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証明書とは、以下のいずれかの書類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個人番号カード（顔写真付）の（裏面）の写し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・通知カードの写し</w:t>
                      </w:r>
                    </w:p>
                    <w:p>
                      <w:pPr>
                        <w:pStyle w:val="Normal"/>
                        <w:spacing w:lineRule="exact" w:line="360"/>
                        <w:ind w:left="519" w:hanging="16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・個人番号が記載された住民票（市区町村で発行されたもの）等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※住民票を添付される場合はこの書類にホチキス止め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619375</wp:posOffset>
                </wp:positionV>
                <wp:extent cx="3676650" cy="2419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証明書は「添付箇所」に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　（申告書の裏面には貼らないでください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証明書とは、以下のいずれかの書類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　・個人番号カード（表面）の写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　・免許証（両面）の写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9.5pt;height:190.5pt;mso-wrap-distance-left:9.05pt;mso-wrap-distance-right:9.05pt;mso-wrap-distance-top:0pt;mso-wrap-distance-bottom:0pt;margin-top:206.2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証明書は「添付箇所」に貼っ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　（申告書の裏面には貼らないでください！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証明書とは、以下のいずれかの書類で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　・個人番号カード（表面）の写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　・免許証（両面）の写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0"/>
        </w:tabs>
        <w:ind w:left="68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1:00Z</dcterms:created>
  <dc:creator>静岡県</dc:creator>
  <dc:description/>
  <cp:keywords/>
  <dc:language>en-US</dc:language>
  <cp:lastModifiedBy>Administrator</cp:lastModifiedBy>
  <cp:lastPrinted>2019-09-27T16:32:00Z</cp:lastPrinted>
  <dcterms:modified xsi:type="dcterms:W3CDTF">2019-09-27T07:32:00Z</dcterms:modified>
  <cp:revision>26</cp:revision>
  <dc:subject/>
  <dc:title>　</dc:title>
</cp:coreProperties>
</file>