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業　に　関　す　る　書　類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　月　　日現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名　　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事業所の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事業の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法令による許認可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許認可等行政庁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許認可等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責任者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従業員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．前年度の収支決算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収入額（益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支出額（損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余剰金（純利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．収益の使途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53:00Z</dcterms:created>
  <dc:creator>Administrator</dc:creator>
  <dc:description/>
  <cp:keywords/>
  <dc:language>en-US</dc:language>
  <cp:lastModifiedBy>Administrator</cp:lastModifiedBy>
  <dcterms:modified xsi:type="dcterms:W3CDTF">2014-02-21T02:57:00Z</dcterms:modified>
  <cp:revision>2</cp:revision>
  <dc:subject/>
  <dc:title/>
</cp:coreProperties>
</file>