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宗教法人「　　　　　　　　　　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役員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16"/>
        </w:rPr>
        <w:t>　上記の場所以外に連絡先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務所備付け書類の写し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会計年度（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～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）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宗教法人法第</w:t>
      </w:r>
      <w:r>
        <w:rPr>
          <w:rFonts w:eastAsia="ＭＳ 明朝"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条第４項の規定により、下記の事務所備付け書類（写し）を添えて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書　類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１　役員名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提出する（全法人必ず提出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２　財産目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提出する（全法人必ず提出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３　収支計算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提出す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・提出しない</w:t>
            </w:r>
            <w:r>
              <w:rPr>
                <w:sz w:val="20"/>
              </w:rPr>
              <w:t>（次のすべてに該当するため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18"/>
              </w:rPr>
              <w:t>①公益事業以外の事業を行っていない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　　　　　　　　　　②年間収入８千万円以内であ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18"/>
              </w:rPr>
              <w:t>　　　　　　　　　　③収支計算書を作成していな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４　貸借対照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提出す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提出しない（作成していないため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５　境内建物に関する書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財産目録に記載されているものを除く</w:t>
            </w:r>
            <w:r>
              <w:rPr>
                <w:sz w:val="1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提出す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提出しない（該当しないため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６　事業に関する書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提出す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・該当しない（事業を行っていないた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2:00Z</dcterms:created>
  <dc:creator>Administrator</dc:creator>
  <dc:description/>
  <cp:keywords/>
  <dc:language>en-US</dc:language>
  <cp:lastModifiedBy>田中　利岳</cp:lastModifiedBy>
  <dcterms:modified xsi:type="dcterms:W3CDTF">2021-03-12T06:58:00Z</dcterms:modified>
  <cp:revision>5</cp:revision>
  <dc:subject/>
  <dc:title/>
</cp:coreProperties>
</file>