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新型コロナウイルスに打ち勝つ静岡県民支え合い基金　寄附申出書【個人用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宛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新型コロナウイルス感染症対策を支援するため、次のとおり、静岡県に寄附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8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kern w:val="0"/>
                <w:sz w:val="24"/>
              </w:rPr>
              <w:t>Ｅ－ｍａｉｌ</w:t>
            </w:r>
            <w:r>
              <w:rPr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附金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1:00Z</dcterms:created>
  <dc:creator>00200597</dc:creator>
  <dc:description/>
  <cp:keywords/>
  <dc:language>en-US</dc:language>
  <cp:lastModifiedBy>電子県庁課</cp:lastModifiedBy>
  <dcterms:modified xsi:type="dcterms:W3CDTF">2020-05-25T04:30:00Z</dcterms:modified>
  <cp:revision>2</cp:revision>
  <dc:subject/>
  <dc:title>新型コロナウイルスに打ち勝つ静岡県民支え合い基金　寄附申出書【個人用】</dc:title>
</cp:coreProperties>
</file>